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nte , nos autos da Reclamação Trabalhista em que contende com  nome do Reclamado , vem, com fulcro no art. 879, II, do Código de Processo Civil, denunciar atentado, conforme a seguir expõe, para a final requere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nte, ora Denunciante, propôs, nessa MM. Junta, Reclamação Trabalhista contra o Reclamado, ora Denunciado, por motivo de dispensa imotivada, alegando o empregador, para rescindir sem justa causa o contrato de trabalho do empregado, que este causara danos ao aparelho de computação em que operav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 Reclamado, entretanto, objetivando justificar a dispensa do Reclamante, contratou serviço técnico para reformar o computador, danificado em razão do uso continuado sem manuten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 procedimento do Reclamado, inovando no feito com o conserto do aparelho, que seria alvo de perícia para apuração de responsabilidade acerca do dano, configura atentado, diante do que requer o Denunciante a citação do Denunciado para responder ao presente petitório, pedindo-se ainda que, verificada a procedência da medida, o aparelho retorne ao seu statu quo ante para ser periciado, com as cominações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27:00Z</dcterms:created>
  <dc:creator>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